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rcatino dell’usat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La pubblicazione degli annunci è riservata ai soci del Gruppo Aeromodellistico Monregalese, il quale non si assume alcuna responsabilità relativamente ai prodotti in vendita e alle transazioni, che sono da intendere esclusivamente tra privati.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l webmaster si riserva il diritto di correggere la forma degli annunci, al fine di renderli più chiari, e di rifiutare la pubblicazione di quelli che non dovessero rispettare le norme del regolamento interno e i principi etici del Gruppo.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La pubblicazione è altresì rifiutata in mancanza dell’autorizzazione alla diffusione dei dati personali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Per proporre la pubblicazione di un annuncio, il socio può inviare una mail a </w:t>
      </w:r>
      <w:hyperlink r:id="rId2">
        <w:r>
          <w:rPr>
            <w:rStyle w:val="InternetLink"/>
            <w:color w:val="000000"/>
          </w:rPr>
          <w:t>webmaster</w:t>
        </w:r>
      </w:hyperlink>
      <w:hyperlink r:id="rId3">
        <w:r>
          <w:rPr>
            <w:rStyle w:val="InternetLink"/>
            <w:color w:val="000000"/>
          </w:rPr>
          <w:t>@gruppoaeromodellisticomonregalese.it</w:t>
        </w:r>
      </w:hyperlink>
      <w:r>
        <w:rPr>
          <w:color w:val="000000"/>
        </w:rPr>
        <w:t xml:space="preserve"> allegando il presente modulo debitamente compilato e, possibilmente, una fotografia o più fotografie di qualità accettabile.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meno che non si tratti di una vendita in blocco, vale la regola di un annuncio per ogni singolo articolo, senza limiti di quantità.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transazione avvenuta, il venditore è tenuto ad avvisare il webmaster, al fine di consentirgli il puntuale aggiornamento della rubrica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MODULO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Nome e cognome:</w:t>
      </w:r>
    </w:p>
    <w:p>
      <w:pPr>
        <w:pStyle w:val="Normal"/>
        <w:spacing w:before="280" w:after="280"/>
        <w:rPr/>
      </w:pPr>
      <w:r>
        <w:rPr>
          <w:color w:val="000000"/>
        </w:rPr>
        <w:t>Indirizzo E-mail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elefono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Cerco/Vendo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escrizione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rezzo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Autorizzo il Gruppo Aeromodellistico Monregalese al trattamento dei miei dati personali contenuti nel presente modulo, per la diffusione e l’accessibilità via Internet attraverso sito www.gruppoaeromodellisticomonregalese.i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[  ] (marcare con una X per concedere il consenso)               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8BB5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atino@gruppoaeromodellisticomonregalese.it" TargetMode="External"/><Relationship Id="rId3" Type="http://schemas.openxmlformats.org/officeDocument/2006/relationships/hyperlink" Target="mailto:mercatino@gruppoaeromodellisticomonregales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31:00Z</dcterms:created>
  <dc:creator>artecom</dc:creator>
  <dc:description/>
  <cp:keywords/>
  <dc:language>en-US</dc:language>
  <cp:lastModifiedBy>artecom</cp:lastModifiedBy>
  <dcterms:modified xsi:type="dcterms:W3CDTF">2009-09-06T13:31:00Z</dcterms:modified>
  <cp:revision>2</cp:revision>
  <dc:subject/>
  <dc:title>Mercatino dell’usato</dc:title>
</cp:coreProperties>
</file>